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33"/>
          <w:sz w:val="16"/>
          <w:szCs w:val="16"/>
          <w:u w:val="single"/>
        </w:rPr>
      </w:pPr>
      <w:r>
        <w:rPr>
          <w:rStyle w:val="InternetLink"/>
          <w:b/>
          <w:color w:val="333333"/>
          <w:sz w:val="16"/>
          <w:szCs w:val="16"/>
        </w:rPr>
        <w:t>Congregazione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SUORE DI SAN FILIPPO NE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uola Dell’Infanzia Parita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uola Primaria di 1° Parificata – Paritaria D. M. 18/01/2001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SAN LORENZO LE RO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ia Quintole per Le Rose, 14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029 Impruneta (Firenz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552374061  Fax 0552372982</w:t>
      </w:r>
    </w:p>
    <w:p>
      <w:pPr>
        <w:pStyle w:val="Normal"/>
        <w:rPr/>
      </w:pPr>
      <w:r>
        <w:rPr>
          <w:sz w:val="16"/>
          <w:szCs w:val="16"/>
        </w:rPr>
        <w:t xml:space="preserve">e-mail </w:t>
      </w:r>
      <w:hyperlink r:id="rId2">
        <w:r>
          <w:rPr>
            <w:rStyle w:val="InternetLink"/>
            <w:sz w:val="16"/>
            <w:szCs w:val="16"/>
          </w:rPr>
          <w:t>scuolalerose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e-mail PEC </w:t>
      </w:r>
      <w:hyperlink r:id="rId3">
        <w:r>
          <w:rPr>
            <w:rStyle w:val="InternetLink"/>
            <w:sz w:val="16"/>
            <w:szCs w:val="16"/>
          </w:rPr>
          <w:t>congsanfilipponeri@pec.i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to: www.scuolalerose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d Meccanografico Primaria FI 1E02900R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Cod Meccanografico Infanzia FI1A09700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a direzione della Scuola S. Lorenzo Le Ro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anzia paritaria  e  Primaria parificata-parita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MANDA DI  </w:t>
      </w:r>
      <w:r>
        <w:rPr>
          <w:b/>
          <w:sz w:val="28"/>
          <w:u w:val="single"/>
        </w:rPr>
        <w:t>ISCRIZIONE</w:t>
      </w:r>
      <w:r>
        <w:rPr>
          <w:b/>
          <w:sz w:val="28"/>
        </w:rPr>
        <w:t xml:space="preserve">   a. s.  2024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LLA SCUOLA DELL’INFANZIA  /   PRIMARIA CL...........  </w:t>
      </w:r>
      <w:r>
        <w:rPr>
          <w:sz w:val="20"/>
        </w:rPr>
        <w:t>( barrare quello che non interes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.nella qualità di padre/madre/tutore</w:t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both"/>
        <w:rPr/>
      </w:pPr>
      <w:r>
        <w:rPr/>
        <w:t>Il/La sottoscritto/a……………………………………….nella qualità di padre/madre/t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alunno/a……………………………………………. nato/a  a ………………..…………..…….</w:t>
      </w:r>
    </w:p>
    <w:p>
      <w:pPr>
        <w:pStyle w:val="Normal"/>
        <w:jc w:val="both"/>
        <w:rPr/>
      </w:pPr>
      <w:r>
        <w:rPr/>
        <w:t>il…..…………………… Prov………………   con   cittadinanza…………………………………..</w:t>
      </w:r>
    </w:p>
    <w:p>
      <w:pPr>
        <w:pStyle w:val="Normal"/>
        <w:jc w:val="both"/>
        <w:rPr/>
      </w:pPr>
      <w:r>
        <w:rPr/>
        <w:t>seconda cittadinanza…………………………………...</w:t>
      </w:r>
    </w:p>
    <w:p>
      <w:pPr>
        <w:pStyle w:val="Normal"/>
        <w:jc w:val="both"/>
        <w:rPr/>
      </w:pPr>
      <w:r>
        <w:rPr/>
        <w:t>C.F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ffinché  lo/la   stesso/a   venga   iscritto/a   per  l’anno  scolastico  2024/2025  alla  Scuola         San Lorenzo Le Rose    dell’INFANZIA   /  alla PRIMARIA   CL.........  </w:t>
      </w:r>
      <w:r>
        <w:rPr>
          <w:sz w:val="20"/>
        </w:rPr>
        <w:t>(barrare quello che non interess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TESTUALMENTE </w:t>
      </w:r>
      <w:r>
        <w:rPr>
          <w:b/>
        </w:rPr>
        <w:t>DICHIARA,</w:t>
      </w:r>
    </w:p>
    <w:p>
      <w:pPr>
        <w:pStyle w:val="Normal"/>
        <w:rPr/>
      </w:pPr>
      <w:r>
        <w:rPr/>
        <w:t xml:space="preserve"> </w:t>
      </w:r>
      <w:r>
        <w:rPr/>
        <w:t xml:space="preserve">in base alle norme </w:t>
      </w:r>
      <w:r>
        <w:rPr>
          <w:sz w:val="20"/>
        </w:rPr>
        <w:t xml:space="preserve">(DPR 445/2000)  </w:t>
      </w:r>
      <w:r>
        <w:rPr/>
        <w:t xml:space="preserve">sullo snellimento dell’attività amministrativa e consapevole della responsabilità cui va incontro in caso di dichiarazione non corrispondente al vero, </w:t>
      </w:r>
    </w:p>
    <w:p>
      <w:pPr>
        <w:pStyle w:val="Normal"/>
        <w:jc w:val="center"/>
        <w:rPr/>
      </w:pPr>
      <w:r>
        <w:rPr/>
        <w:t>che l’alunno/a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ALUNNO</w:t>
      </w:r>
      <w:r>
        <w:rPr/>
        <w:t>: Cognome e Nome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Residente nel comune di……………………….……….prov…….…                                                       In   via/piazza………………..………………………………...… n civico...……. cap………………</w:t>
      </w:r>
    </w:p>
    <w:p>
      <w:pPr>
        <w:pStyle w:val="Normal"/>
        <w:spacing w:lineRule="auto" w:line="276"/>
        <w:rPr/>
      </w:pPr>
      <w:r>
        <w:rPr/>
        <w:t>Domiciliato/a nel comune di…………………………..prov…………….</w:t>
      </w:r>
    </w:p>
    <w:p>
      <w:pPr>
        <w:pStyle w:val="Normal"/>
        <w:spacing w:lineRule="auto" w:line="276"/>
        <w:rPr/>
      </w:pPr>
      <w:r>
        <w:rPr/>
        <w:t>In via/piazza…………………………………………….n. civico………………..cap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+ Recapiti telefonici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+ Proveniente dalla scuola dell’Infanzia   Statale / non Statale  ……………………………………..</w:t>
      </w:r>
    </w:p>
    <w:p>
      <w:pPr>
        <w:pStyle w:val="Normal"/>
        <w:spacing w:lineRule="auto" w:line="276"/>
        <w:rPr/>
      </w:pPr>
      <w:r>
        <w:rPr/>
        <w:t xml:space="preserve">…………………………  </w:t>
      </w:r>
      <w:r>
        <w:rPr/>
        <w:t>di …………………………………       ove ha frequentato per……ann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+ Proveniente dalla scuola Primaria    Statale / non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tatale…………………………………………di………………………………     dove h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requentato la classe 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+ Richiede l’ammissione alla frequenza anticipata :               sì    o             no    o            </w:t>
      </w:r>
    </w:p>
    <w:p>
      <w:pPr>
        <w:pStyle w:val="Normal"/>
        <w:spacing w:lineRule="auto" w:line="276"/>
        <w:rPr/>
      </w:pPr>
      <w:r>
        <w:rPr>
          <w:sz w:val="18"/>
        </w:rPr>
        <w:t>(Riferita solo a coloro che compiono il sesto anno di età nel periodo compreso dal 1° Gennaio al 30 Aprile 2022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+ E’ stato/a sottoposto/a alle vaccinazioni obbligatorie  :        sì   o             no    o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(Stabilito dal DL n 73/2017, convertito con modificazioni dalla legge n 119/2017, che ha introdotto l’obbligo vaccinale per i minori da 0 a 16 anni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>+ Alunno/a con disabilità  (L. 104) :        sì  o     (allegare certificazione)          no  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Alunno con DSA  (L. 170)  :                 sì   o     (allegare diagnosi)                no    o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oltre 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che i dati relativi ai  GENITORI  O  DI   CHI  NE   FA  LE  VECI  sono i seguent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ADRE</w:t>
      </w:r>
      <w:r>
        <w:rPr/>
        <w:t>: Cognome…………………….……………… Nome……………………………………..</w:t>
      </w:r>
    </w:p>
    <w:p>
      <w:pPr>
        <w:pStyle w:val="Normal"/>
        <w:spacing w:lineRule="auto" w:line="276"/>
        <w:rPr/>
      </w:pPr>
      <w:r>
        <w:rPr/>
        <w:t>Nato a……………………………… Prov……………….  Il………………………………</w:t>
      </w:r>
    </w:p>
    <w:p>
      <w:pPr>
        <w:pStyle w:val="Normal"/>
        <w:spacing w:lineRule="auto" w:line="276"/>
        <w:rPr/>
      </w:pPr>
      <w:r>
        <w:rPr/>
        <w:t>Residente in via/piazza………………………………………n civico………. Prov …………… Cap……………….     Codice Fiscale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Professione…………………………  Cellulare……………………..……………………………….</w:t>
      </w:r>
    </w:p>
    <w:p>
      <w:pPr>
        <w:pStyle w:val="Normal"/>
        <w:spacing w:lineRule="auto" w:line="276"/>
        <w:rPr/>
      </w:pPr>
      <w:r>
        <w:rPr/>
        <w:t>Indirizzo e-mail (in stampatello)__________________________________@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ADRE</w:t>
      </w:r>
      <w:r>
        <w:rPr/>
        <w:t>: Cognome…………………….……………… Nome……………………………………..</w:t>
      </w:r>
    </w:p>
    <w:p>
      <w:pPr>
        <w:pStyle w:val="Normal"/>
        <w:spacing w:lineRule="auto" w:line="276"/>
        <w:rPr/>
      </w:pPr>
      <w:r>
        <w:rPr/>
        <w:t>Nato a……………………………… Prov……………….  Il………………………………</w:t>
      </w:r>
    </w:p>
    <w:p>
      <w:pPr>
        <w:pStyle w:val="Normal"/>
        <w:spacing w:lineRule="auto" w:line="276"/>
        <w:rPr/>
      </w:pPr>
      <w:r>
        <w:rPr/>
        <w:t>Residente in via/piazza………………………………………n civico………. Prov …………… Cap……………….     Codice Fiscale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Professione…………………………  Cellulare……………………..……………………………….</w:t>
      </w:r>
    </w:p>
    <w:p>
      <w:pPr>
        <w:pStyle w:val="Normal"/>
        <w:spacing w:lineRule="auto" w:line="276"/>
        <w:rPr/>
      </w:pPr>
      <w:r>
        <w:rPr/>
        <w:t>Indirizzo e-mail (in stampatello)__________________________________@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he la famiglia alla data odierna si compone delle seguenti person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ognome e nome                                    luogo e data di nascita                                             parent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………………………………………………………………………….…….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)…………………………………………………………………………..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)………………………………………………………………………….………………………………………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)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)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 Genitori   o chi ne fa le veci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</w:t>
      </w:r>
      <w:r>
        <w:rPr>
          <w:b/>
        </w:rPr>
        <w:t>SI IMPEGNA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A  consegnare   al momento dell’iscrizione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la fotocopia del codice fiscale dell’alunno;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le fotocopie dei documenti di riconoscimento dei genitori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la quota di iscrizione di </w:t>
      </w:r>
      <w:r>
        <w:rPr>
          <w:u w:val="single"/>
        </w:rPr>
        <w:t>€ 150</w:t>
      </w:r>
      <w:r>
        <w:rPr/>
        <w:t xml:space="preserve">  a garanzia del posto che non è mai rimborsabil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indicare il nominativo cui va intestata la fattura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agare 2 € di bollo per ogni fattura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A  rispettare</w:t>
      </w:r>
      <w:r>
        <w:rPr/>
        <w:t xml:space="preserve">    per  l’intera annualità  (da settembre  2024 a giugno 2025)  di permanenza, indipendentemente dalla frequenza, del figlio/a nell’istituto San Lorenzo Le Rose gli impegni economico-amministrativi assunti al momento dell’iscrizione nella consapevolezza che la corresponsabilità dei genitori si realizza anche nel contributo economico che la famiglia  dà per il funzionamento della scuola.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  <w:r>
        <w:rPr/>
        <w:t>Il contributo economico annuo si realizza in € 2.300*  da poter suddividere in quote (</w:t>
      </w:r>
      <w:r>
        <w:rPr>
          <w:sz w:val="18"/>
        </w:rPr>
        <w:t>contrassegnare con  x  la Vs. scelta</w:t>
      </w:r>
      <w:r>
        <w:rPr/>
        <w:t>) da effettuare preferibilmente con bonifico Intesa San Paolo  IBAN  IT66K0306909606100000173794     intestato a  Congregazione delle Suore di San Filippo Neri Scuola San Lorenzo Le Rose           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Annuale  €  2.300           scadenza:   30/09/2024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5 mesi     €  1.150          scadenza: 10/09/2024  e  10/01/2025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bimestrali da   €  460      scadenze:   10/09/2024 -  10/11/2024 – 10/01/2025-                                                                                                 10/03/2025 - 10/05/2025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mensili  da €   230   scadenza entro il giorno 10 di ogni mese         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</w:t>
      </w:r>
      <w:r>
        <w:rPr/>
        <w:t xml:space="preserve">* in caso di 2 figli, iscritti ambedue o alla scuola Infanzia o scuola Primaria,  il primo paga la cifra intera  mentre  il secondo avrà uno sconto mensile di 10 euro (220 €).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ente contratto avrà validità  tra le parti contraenti: Genitori e Scuola San Lorenzo Le Rose, a far data dal momento della sottoscrizione fino alla sua naturale scadenza del 30 Giugno 2025. I Genitori contraenti avranno l’obbligo del pagamento delle rette richieste per l’intero periodo di validità del presente contratto, tale inadempienza  impedirà la  frequenza del bambino alla scuola San Lorenzo Le Rose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Data…………………..               </w:t>
      </w:r>
      <w:r>
        <w:rPr>
          <w:b/>
        </w:rPr>
        <w:t xml:space="preserve">Firme leggibili di autocertificazione </w:t>
      </w:r>
      <w:r>
        <w:rPr>
          <w:b/>
          <w:sz w:val="16"/>
        </w:rPr>
        <w:t xml:space="preserve">(art. 46 del DPR 28/12/2000 n 445):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…</w:t>
      </w:r>
      <w:r>
        <w:rPr>
          <w:b/>
        </w:rPr>
        <w:t xml:space="preserve">..…………………..……………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e  ……………………………………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lerose@gmail.com" TargetMode="External"/><Relationship Id="rId3" Type="http://schemas.openxmlformats.org/officeDocument/2006/relationships/hyperlink" Target="mailto:congsanfilipponeri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6:00Z</dcterms:created>
  <dc:creator>Utente_acer</dc:creator>
  <dc:description/>
  <cp:keywords/>
  <dc:language>en-US</dc:language>
  <cp:lastModifiedBy>Scuola Le Rose</cp:lastModifiedBy>
  <cp:lastPrinted>2023-10-03T11:23:00Z</cp:lastPrinted>
  <dcterms:modified xsi:type="dcterms:W3CDTF">2023-10-27T08:38:00Z</dcterms:modified>
  <cp:revision>6</cp:revision>
  <dc:subject/>
  <dc:title>Congregazione</dc:title>
</cp:coreProperties>
</file>